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sz w:val="36"/>
        </w:rPr>
        <w:t>United States Military Marching Band Music</w:t>
      </w:r>
    </w:p>
    <w:p>
      <w:pPr>
        <w:pStyle w:val="Subtitle"/>
        <w:rPr>
          <w:rFonts w:ascii="Tahoma" w:hAnsi="Tahoma" w:cs="Tahoma"/>
          <w:sz w:val="16"/>
        </w:rPr>
      </w:pPr>
      <w:r>
        <w:rPr/>
        <w:t>US Army &amp; US Military Academy Band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) Salute To A New Beginning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2) To The Color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3) On, Brave Old Army Team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) Star-Spangled Banner -- [US Ar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5) The Army Song Combined -- [US Ar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6) The Army Goes Rolling Along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7) The Thunderer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8) Service Medley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9) America Exultant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You're A Grand Old Flag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) National Emblem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) Gary Owen -- [US Ar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) The Washington Post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) French National Defile March 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) Stars &amp; Stripes Forever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) The Gallant Sevent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) Manhattan Beac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) Old Grad's Marc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) Reveille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) Army Blue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) Bugles And Drums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) Graduation Marc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) Alma Mater Marc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) Auld Lang Syne (March)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) Architect Of Victory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) Green Beret &amp; Patton -- [US Ar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) The Rifle Regiment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) 4 Ruffles &amp; Flourishes/Hail To The Chief 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) Grandioso Of The Stars &amp; Stripes Forever -- [US Army Ceremonial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) When Johnny Comes Marching Home - [US Ar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) The Regiment's Return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) United States Army Marc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) The Official West Point March -- [United States Military Academy Marching Band]</w:t>
      </w:r>
    </w:p>
    <w:p>
      <w:pPr>
        <w:pStyle w:val="TextBody"/>
        <w:ind w:left="-720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</w:rPr>
        <w:t>34) On, Brave Old Army Team -- [United States Military Academy Marching Band]</w:t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Total Time – 77:54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Bold">
    <w:charset w:val="00"/>
    <w:family w:val="swiss"/>
    <w:pitch w:val="variable"/>
  </w:font>
  <w:font w:name="Britannic Bold">
    <w:charset w:val="0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right="-720" w:hanging="0"/>
      <w:jc w:val="center"/>
    </w:pPr>
    <w:rPr>
      <w:rFonts w:ascii="AardvarkBold" w:hAnsi="AardvarkBold" w:cs="AardvarkBold"/>
      <w:sz w:val="40"/>
    </w:rPr>
  </w:style>
  <w:style w:type="paragraph" w:styleId="TextBody">
    <w:name w:val="Body Text"/>
    <w:basedOn w:val="Normal"/>
    <w:pPr/>
    <w:rPr>
      <w:rFonts w:ascii="Britannic Bold" w:hAnsi="Britannic Bold" w:cs="Britann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right="-720" w:hanging="0"/>
      <w:jc w:val="center"/>
    </w:pPr>
    <w:rPr>
      <w:rFonts w:ascii="Rockwell" w:hAnsi="Rockwell" w:cs="Rockwell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21:00Z</dcterms:created>
  <dc:creator>Michael Appert</dc:creator>
  <dc:description/>
  <dc:language>en-US</dc:language>
  <cp:lastModifiedBy> </cp:lastModifiedBy>
  <cp:lastPrinted>2001-11-16T13:38:00Z</cp:lastPrinted>
  <dcterms:modified xsi:type="dcterms:W3CDTF">2009-03-10T18:50:00Z</dcterms:modified>
  <cp:revision>25</cp:revision>
  <dc:subject/>
  <dc:title/>
</cp:coreProperties>
</file>